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145542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обучение ребенка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ДШ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 по специальной дисциплине или теоретическим предметам, могут быть переведены в следующий класс досроч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вод обучающихся с одной образовательной программы на другу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имеют право на перевод с одной образовательной программы на другую. Перевод с одной образовательной программы на другую производится на основании заявления обучающегося, родителей (законных представителей), решения педагогического совета и утверждается приказом директора ДШИ. Срок принятия решения о переводе составляет не более одной недели с момента подачи 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обучающихся с общеразвивающих программ в области изобразительного искусства на предпрофессиональную программу в области изобразительного искусства осуществляется в соответствии с «Правилами приёма в МБУ ДО «ДШИ» на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возможности продолжения обучения при реализации предпрофессиональных программ ДШИ после информирования родителей (законных представителей) обязано обеспечить перевод учащегося на другую образовательную программу, либо предоставить возможность повторного обучения в соответствующем кла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рядок и условия отчис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обучающихс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8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 Отчисление обучающегося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приказом директора.  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18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 Отчисление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:</w:t>
      </w:r>
    </w:p>
    <w:p>
      <w:pPr>
        <w:pStyle w:val="Normal"/>
        <w:numPr>
          <w:ilvl w:val="0"/>
          <w:numId w:val="1"/>
        </w:numPr>
        <w:spacing w:lineRule="auto" w:line="240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состоянием здоровья, препятствующим продолжению учебы;</w:t>
      </w:r>
    </w:p>
    <w:p>
      <w:pPr>
        <w:pStyle w:val="Normal"/>
        <w:numPr>
          <w:ilvl w:val="0"/>
          <w:numId w:val="1"/>
        </w:numPr>
        <w:spacing w:lineRule="auto" w:line="240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перевода в другое учебное заведение;</w:t>
      </w:r>
    </w:p>
    <w:p>
      <w:pPr>
        <w:pStyle w:val="Normal"/>
        <w:numPr>
          <w:ilvl w:val="0"/>
          <w:numId w:val="1"/>
        </w:numPr>
        <w:spacing w:lineRule="auto" w:line="240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е учащихся по инициативе Школы;</w:t>
      </w:r>
    </w:p>
    <w:p>
      <w:pPr>
        <w:pStyle w:val="Normal"/>
        <w:numPr>
          <w:ilvl w:val="0"/>
          <w:numId w:val="1"/>
        </w:numPr>
        <w:spacing w:lineRule="auto" w:line="240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Школы.</w:t>
      </w:r>
    </w:p>
    <w:p>
      <w:pPr>
        <w:pStyle w:val="Normal"/>
        <w:spacing w:lineRule="auto" w:line="240" w:before="18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тчисление обучающегося по инициативе родителей (законных представителей):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1.Отчисление обучающегося из Школы по инициативе родителей (законных представителей) производится на основании заявления родителей (законных представителей) с указанием причины отчисления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2. Учащимся, отчисленным из Школы, на основании заявления родителей (законных представителей) выдается справка, отражающая индивидуальный план обучающегося, объем и содержание полученного образования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3. Отчисление учащихся из Школы по инициативе родителей может производиться в любое время года, с начала календарного месяца непосредственно после предоставления всех требуемых документов.</w:t>
      </w:r>
    </w:p>
    <w:p>
      <w:pPr>
        <w:pStyle w:val="Normal"/>
        <w:spacing w:lineRule="atLeast" w:line="225" w:before="18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тчисление обучающегося из Школы в связи с состоянием здоровья, препятствующим продолжению учебы: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1.Отчисление обучающегося из Школы в связи с состоянием здоровья, препятствующим продолжению учебы  производится только на основании медицинских документов, подтверждающих невозможность продолжения обучения в Школе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2. Учащимся, отчисленным из Школы, в связи с состоянием здоровья, препятствующим продолжению учебы, выдается справка, отражающая индивидуальный план обучающегося, объем и содержание полученного образования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3. Отчисление учащихся в связи с состоянием здоровья, препятствующим продолжению учебы может производиться в любое время года, с начала календарного месяца непосредственно после предоставления всех требуемых документов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тчисление в порядке перевода в другое учебное заведение: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1.Отчисление в порядке перевода в другое учебное заведение производится на основании заявления родителей (законных представителей)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2. Учащимся, отчисленным из Школы в порядке перевода в другое учебное заведение выдаётся справка установленного образца, академическая справка успеваемости, заверенная печатью Школы, индивидуальный план учащегося с характеристикой на учащегося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3. Отчисление учащихся в порядке перевода в другое учебное заведение может производиться в любое время года, с начала календарного месяца непосредственно после предоставления всех требуемых документов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тчисление из Школы по инициативе Школы: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1. Отчисление из Школы по инициативе Школы производится на основании решения Педагогического совета Школы:</w:t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не посещающих школу без уважительной причины (пропуски без уважительной причины более 50% групповых и индивидуальных уроков за учебное полугодие);</w:t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не аттестованных по двум и более предметам учебного плана текущего год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не явившихся в Школу на  1 сентября и не посетивших ни одного учебного занятия в течение первого месяца учебного года.</w:t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грубо нарушивших Устав Школы и правила внутреннего распорядка Школы.</w:t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грубо нарушивших права ребенка.</w:t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нанесших непоправимый ущерб имуществу Школы.</w:t>
      </w:r>
    </w:p>
    <w:p>
      <w:pPr>
        <w:pStyle w:val="Normal"/>
        <w:spacing w:lineRule="atLeast" w:line="225" w:before="18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2. Отчисление учащихся по инициативе Школы по причине пропусков занятий или неаттестации по предметам может производиться два раза в год: после окончания второй четверти и после окончания четвёртой четверти; по причине неявки на 01 сентября в период с 15 по 30 сентября текущего учебного года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3.При наличии уважительных причин (семейные обстоятельства, состояние здоровья, длительный отъезд и др.) учащимся может быть представлен академический отпуск сроком не более 1 года, который оформляется приказом директора Школы на основании заявления родителей и подтверждающих документов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Отчисление по окончании Школы: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1.Учащиеся, окончившие Школу и прошедшие итоговую аттестацию, на основании решения экзаменационной комиссии и приказа директора Школы,  отчисляются из Школы и получают свидетельства установленного образца.</w:t>
      </w:r>
    </w:p>
    <w:p>
      <w:pPr>
        <w:pStyle w:val="Normal"/>
        <w:spacing w:lineRule="atLeast" w:line="225" w:before="18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2. Отчисление учащихся, окончивших Школы, производится один раз в год, непосредственно после окончания Школы. Приказ об отчислении учащихся, окончивших Школу, издаётся не позднее 31 мая теку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993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6:00Z</dcterms:created>
  <dc:creator>stahi</dc:creator>
  <dc:description/>
  <cp:keywords/>
  <dc:language>en-US</dc:language>
  <cp:lastModifiedBy>комп</cp:lastModifiedBy>
  <cp:lastPrinted>2016-03-24T12:16:00Z</cp:lastPrinted>
  <dcterms:modified xsi:type="dcterms:W3CDTF">2020-01-12T14:14:00Z</dcterms:modified>
  <cp:revision>8</cp:revision>
  <dc:subject/>
  <dc:title/>
</cp:coreProperties>
</file>